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ind w:left="102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before="0" w:after="0"/>
        <w:ind w:left="102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8 № 1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город Рубцовск Алтайского края по ведомственной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за 2017 год</w:t>
      </w:r>
    </w:p>
    <w:p>
      <w:pPr>
        <w:pStyle w:val="Normal"/>
        <w:spacing w:before="0" w:after="0"/>
        <w:ind w:left="12036" w:firstLine="708"/>
        <w:jc w:val="center"/>
        <w:rPr/>
      </w:pPr>
      <w:r>
        <w:rPr/>
        <w:t>тыс.рублей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10"/>
        <w:gridCol w:w="397"/>
        <w:gridCol w:w="454"/>
        <w:gridCol w:w="661"/>
        <w:gridCol w:w="284"/>
        <w:gridCol w:w="566"/>
        <w:gridCol w:w="709"/>
        <w:gridCol w:w="567"/>
        <w:gridCol w:w="1134"/>
        <w:gridCol w:w="992"/>
        <w:gridCol w:w="993"/>
        <w:gridCol w:w="1134"/>
        <w:gridCol w:w="992"/>
        <w:gridCol w:w="992"/>
        <w:gridCol w:w="709"/>
        <w:gridCol w:w="709"/>
        <w:gridCol w:w="850"/>
      </w:tblGrid>
      <w:tr>
        <w:trPr>
          <w:tblHeader w:val="true"/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</w:t>
            </w:r>
          </w:p>
        </w:tc>
      </w:tr>
      <w:tr>
        <w:trPr>
          <w:tblHeader w:val="true"/>
          <w:trHeight w:val="19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го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7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уполномоч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олномоч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полномоч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олномоч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полномоч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олномочия</w:t>
            </w:r>
          </w:p>
        </w:tc>
      </w:tr>
      <w:tr>
        <w:trPr>
          <w:tblHeader w:val="true"/>
          <w:trHeight w:val="12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 5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0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 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ультура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лодежь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8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7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7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ультура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7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7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аследие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условий реализации программы и развития 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нащение телекоммуникационным оборудование музее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19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19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19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материально-технической базы домой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5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5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5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ч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ультура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ч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 - 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20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8 5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1 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1 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4 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6 7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 5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 7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 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 8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7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5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 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4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2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7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7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7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8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3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4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>
          <w:trHeight w:val="45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апитальный ремонт общеобразовательных учреждений" на 2017-2019 г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йствию создания в Алтайском крае новых мест в общеобразовательных организация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1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1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>
          <w:trHeight w:val="504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8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4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тдыха и укрепления здоровья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3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Льготная ипотека для молодых учител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9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9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9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9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9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9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9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9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</w:tr>
      <w:tr>
        <w:trPr>
          <w:trHeight w:val="12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7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</w:tr>
      <w:tr>
        <w:trPr>
          <w:trHeight w:val="7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1 4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5 9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 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 2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7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7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7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5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5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расходов местных бюдже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9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9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1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«Развитие транспортной системы Алтайского края» на 2015-2022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1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1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4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исрование бюджета города на капитальный ремонт и ремонт дорог общего поль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6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тимулирование развития жилищного строительства в городе Рубцовске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9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О г. Рубцовск в области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31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водоснабжения, водоотведения и очистки сточных вод в Алтайском крае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раевой адресной инвестиционной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4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5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Формирование современной городской среды на территории муниципального образования город Рубцовск Алтайского края на 2017 го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абот по благоустройству наиболее посещаемых территорий общего пользова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й муниципальных образований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й муниципальных образований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денежные выплаты в связи с возникновением чрезвычайной ситуации на территории города Рубцовска Алтайского края в результате подтопления грунтовыми во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 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0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 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5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в области жилищного строи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Алтайского кр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в области жилищног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в области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условий реализации программы и развития 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раевой адресной инвестиционной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в области физической 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цовский городской Совет депутатов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71 2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8 3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 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18 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1 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 4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ab/>
        <w:tab/>
        <w:tab/>
        <w:tab/>
        <w:tab/>
        <w:tab/>
        <w:tab/>
        <w:t xml:space="preserve">        Д.З.Фельдман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73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3:00Z</dcterms:created>
  <dc:creator>Васильченко ТВ</dc:creator>
  <dc:description/>
  <cp:keywords/>
  <dc:language>en-US</dc:language>
  <cp:lastModifiedBy>Пользователь</cp:lastModifiedBy>
  <cp:lastPrinted>2018-03-23T16:22:00Z</cp:lastPrinted>
  <dcterms:modified xsi:type="dcterms:W3CDTF">2018-05-24T06:57:00Z</dcterms:modified>
  <cp:revision>15</cp:revision>
  <dc:subject/>
  <dc:title/>
</cp:coreProperties>
</file>